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030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7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6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01" w:h="2011" w:x="1710" w:y="55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01" w:h="2011" w:x="1710" w:y="55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8</Words>
  <Characters>13227</Characters>
  <CharactersWithSpaces>113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59:00Z</dcterms:created>
  <dc:creator>Crystal Reports</dc:creator>
  <dc:description>Powered By Crystal</dc:description>
  <dc:language>en-US</dc:language>
  <cp:lastModifiedBy/>
  <dcterms:modified xsi:type="dcterms:W3CDTF">2022-02-0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0AA07CF7824ABCE5C3C04160B3C556EFA98DC70A05149BF6093DF6D1D0C794D1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B5209848CB70815C81095B91C10526DC90637B8E2D7A86152BDF63881B6</vt:lpwstr>
  </property>
  <property fmtid="{D5CDD505-2E9C-101B-9397-08002B2CF9AE}" pid="5" name="Business Objects Context Information3">
    <vt:lpwstr>37849B97EEB17D11B42726902D1DD07660A3D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674E8BD9CFC781C674B1A7ADD3573A700B1480DDA6A2C73083D54907A06E285E0B3C9FAA956C27F8E7D927E34A7857F268FEDF5B440E8C324AC648848</vt:lpwstr>
  </property>
  <property fmtid="{D5CDD505-2E9C-101B-9397-08002B2CF9AE}" pid="7" name="Business Objects Context Information5">
    <vt:lpwstr>A047D11E92242C945B72791112966D1598020AA5A611B00DB9DB0859E117D33AE2B73DA0818368F1A7BA48821144386879CE3AA6F2A89268C89E2AE2CB5EF3FCC67B8574A0758A0216B2B07368D173ABC7C6E5654B0DDF5B0EAE3F10FF08B778D55A4E95F76719B237C8ECC8D1B7053A3659CD90745727BF67DE4A72501F3B8</vt:lpwstr>
  </property>
  <property fmtid="{D5CDD505-2E9C-101B-9397-08002B2CF9AE}" pid="8" name="Business Objects Context Information6">
    <vt:lpwstr>01826CAFA52F2C6E489F0CCAECFD6BA98ECA99F4</vt:lpwstr>
  </property>
  <property fmtid="{D5CDD505-2E9C-101B-9397-08002B2CF9AE}" pid="9" name="Operator">
    <vt:lpwstr>utilizator buget2</vt:lpwstr>
  </property>
</Properties>
</file>